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, inscrito no CPF sob nº ...., residente e domiciliado na cidade de .... (município e UF), à .... (endereço completo: </w:t>
      </w:r>
      <w:r>
        <w:rPr>
          <w:rFonts w:cs="Arial"/>
          <w:szCs w:val="22"/>
        </w:rPr>
        <w:t>rua [av.], nº, complemento, bairro, 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por seu Advogado que esta subscreve, constituído na forma do incluso instrumento de mandato (doc. ....), com endereço profissional à .... (endereço completo: </w:t>
      </w:r>
      <w:r>
        <w:rPr>
          <w:rFonts w:cs="Arial"/>
          <w:szCs w:val="22"/>
        </w:rPr>
        <w:t>rua [av.], nº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onde receberá as intimações para os atos judiciais, vem, respeitosamente, à honrosa presença de Vossa Excelência propor a presente </w:t>
      </w:r>
      <w:r>
        <w:rPr>
          <w:rFonts w:cs="Arial"/>
          <w:b/>
          <w:bCs/>
          <w:sz w:val="24"/>
        </w:rPr>
        <w:t xml:space="preserve">AÇÃO REVISIONAL DE ALIMENTOS </w:t>
      </w:r>
      <w:r>
        <w:rPr>
          <w:rFonts w:cs="Arial"/>
          <w:sz w:val="24"/>
        </w:rPr>
        <w:t xml:space="preserve">em face de .... (nome completo), .... (nacionalidade), .... (estado civil), .... (profissão), residente e domiciliada na cidade de .... (município e UF), à .... (endereço completo: </w:t>
      </w:r>
      <w:r>
        <w:rPr>
          <w:rFonts w:cs="Arial"/>
          <w:szCs w:val="22"/>
        </w:rPr>
        <w:t>rua [av.], nº, complemento, bairro, 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>), , neste ato representando legalmente o filho menor (im)púbere do casal, pelos motivos de fatos e de direito a seguir aduzidos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ente e a Requerida encontram-se divorciados desde .... (dia, mês e ano), conforme certidão de casamento em que está devidamente averbado o divórcio, em anexo (doc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a referida ação de divórcio foi homologado acordo de alimentos em que o Requerente comprometeu-se a pagar ....% (.... por cento) de seus rendimentos líquidos, a título de alimentos, para seu filh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steriormente, o Requerente reconstruiu sua vida afetiva, casou-se novamente e tem mais .... (por extenso) filhos, conforme certidões de casamento e nascimento em anexo (docs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Quando do acordo de alimentos, a ex-esposa do requerente não exercia nenhuma atividade remunerada. Hoje está formada em ...., e trabalha como ...., auferindo uma renda mensal de R$ .... (valor por extenso), conforme demonstrativo de pagamento em anexo (doc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ante do aumento do compromisso com a nova família, o Requerente vem passando por sérias dificuldades financeiras, o que torna praticamente impossível honrar o acordo de alimentos firmado anteriormente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Conforme dispõe o art. 1.699 do Código Civil: </w:t>
      </w:r>
      <w:r>
        <w:rPr>
          <w:rFonts w:cs="Arial"/>
          <w:i/>
          <w:iCs/>
          <w:sz w:val="24"/>
        </w:rPr>
        <w:t>“Se, fixados os alimentos, sobrevier mudança na situação financeira de quem os supre, ou na de quem os recebe, poderá o interessado reclama ao juiz, conforme as circunstâncias, exoneração, redução ou majoração do encargo.”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lo o exposto, REQUER: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</w:rPr>
        <w:t>a)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A citação do Alimentado no endereço declinado no preâmbulo desta inicial, para que compareça à audiência de conciliação a ser designada, decorrendo daí o prazo para contestar, se quiser, sob pena de confissão e efeitos da revelia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</w:rPr>
        <w:t>b)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A intimação do ilustre representante do Ministério Público para atuar no feito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</w:rPr>
        <w:t>c)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A redução dos alimentos prestados para o percentual de ....% (.... por cento) de sua remuneração líquida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</w:rPr>
        <w:t>d)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A produção de todos os meios de prova em direito admitidos, inclusive depoimento pessoal da Requerida, juntada de documentos, oitiva de testemunhas, perícias, expedição de ofícios e precatórias e demais provas que se fizerem necessárias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</w:rPr>
        <w:t>e)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A condenação da Requerida nas custas processuais e honorários advocatíci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 à causa o valor de R$ .... (valor por extenso, sendo correspondente a uma anuidade sobre a redução pleiteada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, ..... de .................. de 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 ..... nº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6:00Z</dcterms:created>
  <dc:creator>Lazaro Henrique Comparini</dc:creator>
  <dc:description/>
  <dc:language>en-US</dc:language>
  <cp:lastModifiedBy>Lazaro Henrique Comparini</cp:lastModifiedBy>
  <dcterms:modified xsi:type="dcterms:W3CDTF">2005-01-04T23:25:00Z</dcterms:modified>
  <cp:revision>3</cp:revision>
  <dc:subject/>
  <dc:title>EXCELENTÍSSIMO SENHOR DOUTOR JUIZ DE DIREITO DA </dc:title>
</cp:coreProperties>
</file>